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中心原有设备清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7"/>
        <w:gridCol w:w="1260"/>
        <w:gridCol w:w="1080"/>
        <w:gridCol w:w="720"/>
        <w:gridCol w:w="1080"/>
        <w:gridCol w:w="1484"/>
        <w:gridCol w:w="798"/>
      </w:tblGrid>
      <w:tr>
        <w:trPr>
          <w:trHeight w:val="10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品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台、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 11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电技术创新综合实验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1224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电传感器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Y-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导体泵浦激光原理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GL-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多功能光电测试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CSY 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多功能光电测试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Y-10L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动衍射光强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S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式光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-1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位移传感器测量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CH-01-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位移传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D140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参量测试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光珊数显测量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-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紫外可见分光光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-51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纤信息与光通信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X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荧光分光光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320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准直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Q0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太阳能电池片分选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CT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太阳能电池组件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T-H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漫反射圆顶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-RD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切法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切法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G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切法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J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切法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分度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息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漫反射圆顶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-RD16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漫反射圆顶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-RD18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迈克耳孙和法布里两用干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M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衍射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曲面镜成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光计示教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Y-CCDII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倾干涉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光色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的偏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栅视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辉光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射光栅交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声光效应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幻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游鱼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玻璃堆起偏与检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扫描成像原理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通讯发送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接收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T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扫描图案演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G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声光衍射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色偏振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偏振光干涉投影演示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瞳概念演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纤通讯演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光计示教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Y-CCD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觉暂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菲涅耳透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射光栅立体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06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纤音频信号传输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KGT-1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放实验教学综合管理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迈克尔逊干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M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Y-1'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光学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朗克常数测定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多普勃效应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存储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202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存储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O3202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控直流电子负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88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3003D-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KE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多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3440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KE11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式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相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纤通信原理综合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频率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高频毫伏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J-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高频毫伏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2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BLAD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BLAD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-ET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-ET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型可编程控制器实验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PLC-C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处理开发系统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CON 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NCI</w:t>
            </w:r>
            <w:r>
              <w:rPr>
                <w:rFonts w:cs="宋体;SimSun"/>
                <w:sz w:val="18"/>
                <w:szCs w:val="18"/>
              </w:rPr>
              <w:t>全功能评估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EK-DM6446-IDK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仿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-XDSUSB 2.0</w:t>
            </w:r>
            <w:r>
              <w:rPr>
                <w:rFonts w:cs="宋体;SimSun"/>
                <w:sz w:val="18"/>
                <w:szCs w:val="18"/>
              </w:rPr>
              <w:t>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路实时图象处理开发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-DM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处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EK-DM642-IDK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清晰数字摄录一体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R-A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焦镜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NP 1.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焦镜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Z1228C-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毫安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-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流安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4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伏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电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电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-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流电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电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4-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功率因数瓦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-W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J17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式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3003M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1731SD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量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 303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感测微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B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统计工具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分表检定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分表检查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100-Z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亮度投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B-4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调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1731SC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10/100M</w:t>
            </w:r>
            <w:r>
              <w:rPr>
                <w:rFonts w:cs="宋体;SimSun"/>
                <w:sz w:val="18"/>
                <w:szCs w:val="18"/>
              </w:rPr>
              <w:t>以太网交换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-1024R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弦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控技术综合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ZK-1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弦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分表检查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单双臂两用电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表校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Y-6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能电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 1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间断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100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频信号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102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电阻分压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箱体位置误差测量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尺（花岗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500*150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机原理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轮跳动检查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函数信号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J163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高电势电位差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机开发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-5103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电偶卧式检定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电阻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绝缘电阻测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复射式检流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频率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交流稳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-C3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低电势电位差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交流稳压器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磁饱合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-C3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工具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便携式齿轮周节测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-1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电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184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基准铂铑铂热电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耐压泄漏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功能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涉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径千分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-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速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</w:t>
            </w:r>
            <w:r>
              <w:rPr>
                <w:rFonts w:cs="宋体;SimSun"/>
                <w:sz w:val="18"/>
                <w:szCs w:val="18"/>
              </w:rPr>
              <w:t>数据采集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仿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-510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器视觉实验及测试台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-BR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太阳能电池特性综合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Su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管理教学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冲击式直流检流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控原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计控技术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/ACS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密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密脉冲声级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566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启天</w:t>
            </w:r>
            <w:r>
              <w:rPr>
                <w:sz w:val="18"/>
                <w:szCs w:val="18"/>
              </w:rPr>
              <w:t>M69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100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浮标式气动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容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能工具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容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分辨率工业</w:t>
            </w:r>
            <w:r>
              <w:rPr>
                <w:sz w:val="18"/>
                <w:szCs w:val="18"/>
              </w:rPr>
              <w:t>CCD</w:t>
            </w:r>
            <w:r>
              <w:rPr>
                <w:rFonts w:cs="宋体;SimSun"/>
                <w:sz w:val="18"/>
                <w:szCs w:val="18"/>
              </w:rPr>
              <w:t>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-VS200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形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补天</w:t>
            </w: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外热成像仪机芯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 160*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感器与测控技术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Y-2000C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轮双面啮合检查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粗糙度测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12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照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18K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感器与检测技术实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Y-200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与控制实验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波流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V201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用磁粉探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D-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太阳能光伏发电应用实验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Ebs-Solar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仿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0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Centre M438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圈径向跳动检查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-2mm 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形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RZ-42S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片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电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Z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Centre M801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联想启天</w:t>
            </w:r>
            <w:r>
              <w:rPr>
                <w:sz w:val="18"/>
                <w:szCs w:val="18"/>
              </w:rPr>
              <w:t>M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centre K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扬天</w:t>
            </w:r>
            <w:r>
              <w:rPr>
                <w:sz w:val="18"/>
                <w:szCs w:val="18"/>
              </w:rPr>
              <w:t>T490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视摄像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C1000MF-S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华同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Centre M801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联想启天</w:t>
            </w: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Centre M430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开天</w:t>
            </w:r>
            <w:r>
              <w:rPr>
                <w:sz w:val="18"/>
                <w:szCs w:val="18"/>
              </w:rPr>
              <w:t>M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正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卓越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便携式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昭阳</w:t>
            </w:r>
            <w:r>
              <w:rPr>
                <w:sz w:val="18"/>
                <w:szCs w:val="18"/>
              </w:rPr>
              <w:t>E2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晶体管特性图示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教学实验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EK-F2812-B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便携式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昭阳</w:t>
            </w:r>
            <w:r>
              <w:rPr>
                <w:sz w:val="18"/>
                <w:szCs w:val="18"/>
              </w:rPr>
              <w:t>E4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正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商祺</w:t>
            </w: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能测齿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面度检查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开天</w:t>
            </w:r>
            <w:r>
              <w:rPr>
                <w:sz w:val="18"/>
                <w:szCs w:val="18"/>
              </w:rPr>
              <w:t>M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开天</w:t>
            </w:r>
            <w:r>
              <w:rPr>
                <w:sz w:val="18"/>
                <w:szCs w:val="18"/>
              </w:rPr>
              <w:t>M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开天</w:t>
            </w:r>
            <w:r>
              <w:rPr>
                <w:sz w:val="18"/>
                <w:szCs w:val="18"/>
              </w:rPr>
              <w:t>M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光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 Jet 52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开天</w:t>
            </w:r>
            <w:r>
              <w:rPr>
                <w:sz w:val="18"/>
                <w:szCs w:val="18"/>
              </w:rPr>
              <w:t>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水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S-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电子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赛扬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Centre M839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教学实验开发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 Sopc V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正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商祺</w:t>
            </w: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存储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S1012B-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开天</w:t>
            </w: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存储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S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便携式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昭阳</w:t>
            </w:r>
            <w:r>
              <w:rPr>
                <w:sz w:val="18"/>
                <w:szCs w:val="18"/>
              </w:rPr>
              <w:t>E28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轮传动式钻铣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教学实验开发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 Sopc V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</w:t>
            </w:r>
            <w:r>
              <w:rPr>
                <w:rFonts w:cs="宋体;SimSun"/>
                <w:sz w:val="18"/>
                <w:szCs w:val="18"/>
              </w:rPr>
              <w:t>应用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钻网络专业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集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IE-CPL64 2-CHA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影万能测长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影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G-D2780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便携式微型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天逸</w:t>
            </w:r>
            <w:r>
              <w:rPr>
                <w:sz w:val="18"/>
                <w:szCs w:val="18"/>
              </w:rPr>
              <w:t>Y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里氏硬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X-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VIS</w:t>
            </w:r>
            <w:r>
              <w:rPr>
                <w:rFonts w:cs="宋体;SimSun"/>
                <w:sz w:val="18"/>
                <w:szCs w:val="18"/>
              </w:rPr>
              <w:t>电量测试实验工作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氛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X140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控技术综合实验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ZK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逻辑分析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采集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A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存贮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影万能测长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型工具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N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智能超声波探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XUT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薄膜测厚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C-10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粗糙度测量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D-S3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器视觉实验及开发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-VDM-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显式万能工具显微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J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积分球综合测试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AS-2000-VIS-V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采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磁控溅射沉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P-56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座标测量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86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、科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拟电子技术实验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逻辑实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BS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计数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AL-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计数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12B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5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US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-9020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函数信号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164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式钻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4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式钻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4006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录放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-PD92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厦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彩色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88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实习装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州工业技术学院</w:t>
            </w:r>
            <w:r>
              <w:rPr>
                <w:sz w:val="18"/>
                <w:szCs w:val="18"/>
              </w:rPr>
              <w:t>-98</w:t>
            </w:r>
            <w:r>
              <w:rPr>
                <w:rFonts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肺复苏模拟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奥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线扩音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A</w:t>
            </w:r>
            <w:r>
              <w:rPr>
                <w:rFonts w:cs="宋体;SimSun"/>
                <w:kern w:val="0"/>
                <w:sz w:val="18"/>
                <w:szCs w:val="18"/>
              </w:rPr>
              <w:t>实验开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W48-PK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A</w:t>
            </w:r>
            <w:r>
              <w:rPr>
                <w:rFonts w:cs="宋体;SimSun"/>
                <w:kern w:val="0"/>
                <w:sz w:val="18"/>
                <w:szCs w:val="18"/>
              </w:rPr>
              <w:t>实验开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W48-PK4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DS202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号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F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模拟电路实验测试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-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8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函数任意波形发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G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示波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S110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密双相锁定放大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维修电工技能实训考核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WD-1E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编程直流稳压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PS633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922.7549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stParagraphChar">
    <w:name w:val="List Paragraph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walkinnet</dc:creator>
  <dc:description/>
  <cp:keywords/>
  <dc:language>en-US</dc:language>
  <cp:lastModifiedBy>User</cp:lastModifiedBy>
  <dcterms:modified xsi:type="dcterms:W3CDTF">2016-06-29T01:27:00Z</dcterms:modified>
  <cp:revision>12</cp:revision>
  <dc:subject/>
  <dc:title>原有设备清单：</dc:title>
</cp:coreProperties>
</file>